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677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3 августа 2022 года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Генеральный план  Кокшамарского сельского поселения  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ст. 24, 25, 33 Градостроительного кодекса Российской Федерации от 29 декабря 2004 года №191-ФЗ, 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руководствуясь Уставом Кокшамарского сельского поселения, Кокшамарская сельская администрация Звениговского муниципального района Республики Марий Эл,-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тупить к подготовке проекта  о внесении изменений </w:t>
      </w:r>
      <w:r>
        <w:rPr>
          <w:sz w:val="28"/>
          <w:szCs w:val="28"/>
        </w:rPr>
        <w:t xml:space="preserve">в Генеральный план  </w:t>
      </w:r>
      <w:r>
        <w:rPr>
          <w:color w:val="000000"/>
          <w:sz w:val="28"/>
          <w:szCs w:val="28"/>
        </w:rPr>
        <w:t>Кокшамарского сельского поселения Звениговского муниципального района Республики Марий Э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ый  состав комиссии по подготовке проекта Генерального плана Кокшамарского сельского поселения Звениговского муниципального района Республики Марий Эл. (Приложение №1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прилагаемый Порядок и сроки проведения работ по подготовке Генерального плана Кокшамарского сельского поселения Звениговского муниципального района Республики Марий Эл.</w:t>
      </w:r>
      <w:r>
        <w:rPr>
          <w:bCs/>
          <w:color w:val="000000"/>
          <w:sz w:val="28"/>
          <w:szCs w:val="28"/>
        </w:rPr>
        <w:t xml:space="preserve">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сельской администрации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.П.Майорова  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123 от 03.08.2022 г.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jc w:val="center"/>
        <w:rPr/>
      </w:pPr>
      <w:r>
        <w:rPr/>
        <w:t xml:space="preserve">«О внесении изменений в  </w:t>
      </w:r>
      <w:r>
        <w:rPr>
          <w:color w:val="000000"/>
        </w:rPr>
        <w:t xml:space="preserve">Генеральный план </w:t>
      </w:r>
      <w:r>
        <w:rPr/>
        <w:t>Кокшамарского сельского поселения Звениговского муниципального района Республики Марий Эл</w:t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орова Е.П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гина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нилова Т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отникова Е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Кокшамарского сельского поселения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чало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окшамарского сельского поселения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шкова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Кокшамар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архитектор администрации Звениговского муниципального  района (по согласованию).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123 от 03 августа 2022 г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</w:rPr>
        <w:t xml:space="preserve">Порядок и сроки проведения работ по подготовке Проекта о внесении изменений в </w:t>
      </w:r>
      <w:r>
        <w:rPr/>
        <w:t xml:space="preserve">Генеральный план </w:t>
      </w:r>
      <w:r>
        <w:rPr>
          <w:bCs/>
          <w:color w:val="000000"/>
        </w:rPr>
        <w:t>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готовка проекта постановления Кокшамарской сельской администрацией  о подготовке проекта о внесении изменений в  Генеральный план муниципального образования «Кокшамарское сельское поселение» (далее – Генеральный пла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.08.2022 г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рганизация работ по подготовке проекта о внесении изменений в  Генеральный план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рка органом местного самоуправления проекта о внесении изменений в Генеральный план, представленного комиссией, на соответствие требованиям технических регламентов, генеральному плану муниципального образования «Кокшамарское сельское поселени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лучение главой Кокшамарской сельской администрации от уполномоченного органа архитектуры и градостроительства заключения по проекту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 Кокшамарского сельского поселения решения о проведении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 Кокшамарской сельской администрации  проекта о внесении изменений в  Генеральный план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Кокшамарской сельской администрации  решения о направлении проекта о внесении</w:t>
            </w:r>
            <w:bookmarkStart w:id="0" w:name="_GoBack"/>
            <w:bookmarkEnd w:id="0"/>
            <w:r>
              <w:rPr/>
              <w:t xml:space="preserve"> изменений в  Генеральный план в представительный орган местного самоупра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о внесении изменений в Генеральный план и обязательных при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Georgia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kok adm</cp:lastModifiedBy>
  <cp:lastPrinted>2022-08-26T11:55:00Z</cp:lastPrinted>
  <dcterms:modified xsi:type="dcterms:W3CDTF">2022-08-26T08:55:00Z</dcterms:modified>
  <cp:revision>11</cp:revision>
  <dc:subject/>
  <dc:title/>
</cp:coreProperties>
</file>